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i/>
          <w:i/>
          <w:color w:val="01A9FF"/>
          <w:sz w:val="40"/>
          <w:szCs w:val="40"/>
        </w:rPr>
      </w:pPr>
      <w:r>
        <w:rPr>
          <w:i/>
          <w:color w:val="01A9FF"/>
          <w:sz w:val="40"/>
          <w:szCs w:val="40"/>
        </w:rPr>
        <w:t>Как правильно выбрать детское автокресло</w:t>
      </w:r>
    </w:p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 xml:space="preserve">                       </w:t>
      </w:r>
      <w:r>
        <w:rPr>
          <w:color w:val="343434"/>
          <w:sz w:val="32"/>
          <w:szCs w:val="32"/>
        </w:rPr>
        <w:drawing>
          <wp:inline distT="0" distB="0" distL="0" distR="0">
            <wp:extent cx="28575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Нет ничего дороже безопасности собственного ребёнка, поэтому сегодня каждый родитель-автовладелец приобретает в салон машины специальное детское кресло. Этого требует законодательство, и это обеспечивает спокойствие взрослым во время путешествия с детьм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343434"/>
          <w:sz w:val="32"/>
          <w:szCs w:val="32"/>
        </w:rPr>
        <w:t>Проблема возникает уже в начале этого пути, когда принимается решение о столь полезной покупке: как выбрать автокресло для ребёнка, чтобы оно было максимально комфортным и удобным для маленького пассажира и обеспечивало ему 100%-ную безопасность на дороге?</w:t>
      </w:r>
    </w:p>
    <w:p>
      <w:pPr>
        <w:pStyle w:val="Heading2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Детские автокресла: классификац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Разобраться, как выбрать автокресло, поможет Европейский Стандарт Безопасности (кодовое название ЕСЕ R44/03 из серии Universal). По его классификации они распределены на 5 групп, которые рассчитаны на разные весовые и возрастные показатели ребёнка. С помощью небольшой уникальной таблицы можно в течение считанных секунд увидеть, какое автокресло выбрать именно для вашего чада.</w:t>
      </w:r>
    </w:p>
    <w:tbl>
      <w:tblPr>
        <w:tblW w:w="92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112"/>
        <w:gridCol w:w="5050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b/>
                <w:bCs/>
                <w:color w:val="343434"/>
                <w:sz w:val="32"/>
                <w:szCs w:val="32"/>
              </w:rPr>
              <w:t>Групп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b/>
                <w:bCs/>
                <w:color w:val="343434"/>
                <w:sz w:val="32"/>
                <w:szCs w:val="32"/>
              </w:rPr>
              <w:t>Вес (кг)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b/>
                <w:bCs/>
                <w:color w:val="343434"/>
                <w:sz w:val="32"/>
                <w:szCs w:val="32"/>
              </w:rPr>
              <w:t>Примерный возраст (лет)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0–1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0–1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0+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0–1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0–1.5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9–18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1–4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15–2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3–7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22–36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color w:val="343434"/>
                <w:sz w:val="32"/>
                <w:szCs w:val="32"/>
              </w:rPr>
            </w:pPr>
            <w:r>
              <w:rPr>
                <w:color w:val="343434"/>
                <w:sz w:val="32"/>
                <w:szCs w:val="32"/>
              </w:rPr>
              <w:t>6–10</w:t>
            </w:r>
          </w:p>
        </w:tc>
      </w:tr>
    </w:tbl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Каждая группа в рамках этой классификации расшифровывается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rStyle w:val="StrongEmphasis"/>
          <w:color w:val="343434"/>
          <w:sz w:val="32"/>
          <w:szCs w:val="32"/>
        </w:rPr>
        <w:t>Группа 0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343434"/>
          <w:sz w:val="32"/>
          <w:szCs w:val="32"/>
        </w:rPr>
        <w:t>Это автолюлька для самых маленьких, где груднички лежат, фиксируясь мягким и широким ремнём. Дополнительная защита для головы и специальные крепёжные ремни делают конструкцию удобной и надёжной. Если вы до сих пор не знаете,</w:t>
      </w:r>
      <w:r>
        <w:rPr>
          <w:b/>
          <w:bCs/>
          <w:color w:val="343434"/>
          <w:sz w:val="32"/>
          <w:szCs w:val="32"/>
        </w:rPr>
        <w:t> </w:t>
      </w:r>
      <w:r>
        <w:rPr>
          <w:color w:val="343434"/>
          <w:sz w:val="32"/>
          <w:szCs w:val="32"/>
        </w:rPr>
        <w:t>как выбрать автокресло для новорождённого, обязательно спрашивайте и присматривайте в магазинах именно такую люльку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rStyle w:val="StrongEmphasis"/>
          <w:color w:val="343434"/>
          <w:sz w:val="32"/>
          <w:szCs w:val="32"/>
        </w:rPr>
        <w:t>Группа 0+</w:t>
      </w:r>
    </w:p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Это кресла-переноски, которые устанавливаются лицом против хода движения на любом из сидений (хоть заднем, хоть переднем). Универсальная и многофункциональная конструкция, которая может использоваться как люлька-качалка, переноска и даже стульчик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rStyle w:val="StrongEmphasis"/>
          <w:color w:val="343434"/>
          <w:sz w:val="32"/>
          <w:szCs w:val="32"/>
        </w:rPr>
        <w:t>Группа 1</w:t>
      </w:r>
    </w:p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Это пластиковая «мыльница» на силовом каркасе, которая имеет несколько разных положений наклона (то есть её можно использовать для сна и бодрствования ребёнка). Устанавливается такое автокресло на заднее сиденье машины по ходу движения (чаще всего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rStyle w:val="StrongEmphasis"/>
          <w:color w:val="343434"/>
          <w:sz w:val="32"/>
          <w:szCs w:val="32"/>
        </w:rPr>
        <w:t>Группа 2</w:t>
      </w:r>
    </w:p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Это автокресла для более старших детей. Они предполагают переход от внутренних ремней к внешним, по мере изменения роста ребёнка. В дальнейшем спинки у них можно снять. Устанавливаются на заднее сидение, по ходу движения (традиционно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rStyle w:val="StrongEmphasis"/>
          <w:color w:val="343434"/>
          <w:sz w:val="32"/>
          <w:szCs w:val="32"/>
        </w:rPr>
        <w:t>Группа 3</w:t>
      </w:r>
    </w:p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Это сиденья-подкладки для самой старшей возрастной группы детей, которым требуется автокресло в машине. Ребёнок фиксируется лишь штатными ремням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rStyle w:val="StrongEmphasis"/>
          <w:color w:val="343434"/>
          <w:sz w:val="32"/>
          <w:szCs w:val="32"/>
        </w:rPr>
        <w:t>Трансформеры</w:t>
      </w:r>
    </w:p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Можно найти также автокресла-трансформеры, которые универсальны, так как подходят для самых разных возрастов, начиная с 1 года. Они практичны, их хватает на длительный срок эксплуатаци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343434"/>
          <w:sz w:val="32"/>
          <w:szCs w:val="32"/>
        </w:rPr>
        <w:t>Несмотря на столько видов и богатую классификацию, родители зачастую затрудняются, </w:t>
      </w:r>
      <w:r>
        <w:rPr>
          <w:b/>
          <w:bCs/>
          <w:color w:val="343434"/>
          <w:sz w:val="32"/>
          <w:szCs w:val="32"/>
        </w:rPr>
        <w:t>какое</w:t>
      </w:r>
      <w:r>
        <w:rPr>
          <w:rStyle w:val="Appleconvertedspace"/>
          <w:b/>
          <w:bCs/>
          <w:color w:val="343434"/>
          <w:sz w:val="32"/>
          <w:szCs w:val="32"/>
        </w:rPr>
        <w:t> </w:t>
      </w:r>
      <w:r>
        <w:rPr>
          <w:color w:val="343434"/>
          <w:sz w:val="32"/>
          <w:szCs w:val="32"/>
        </w:rPr>
        <w:t>автокресло выбрать для ребёнка лучше. Есть несколько советов, которые помогут в столь нелёгком деле.</w:t>
      </w:r>
    </w:p>
    <w:p>
      <w:pPr>
        <w:pStyle w:val="Heading2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</w:r>
    </w:p>
    <w:p>
      <w:pPr>
        <w:pStyle w:val="Heading2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</w:r>
    </w:p>
    <w:p>
      <w:pPr>
        <w:pStyle w:val="Heading2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</w:r>
    </w:p>
    <w:p>
      <w:pPr>
        <w:pStyle w:val="Heading2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</w:r>
    </w:p>
    <w:p>
      <w:pPr>
        <w:pStyle w:val="Heading2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</w:r>
    </w:p>
    <w:p>
      <w:pPr>
        <w:pStyle w:val="Heading2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Рекомендации по выбору автокресла для ребёнка</w:t>
      </w:r>
    </w:p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drawing>
          <wp:inline distT="0" distB="0" distL="0" distR="0">
            <wp:extent cx="4018280" cy="438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Маленькие хитрости существенно облегчат родителям поиск нужного предмет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Желательно точно (а не примерно) знать вес своего ребёнка, чтобы правильно определить группу автокресла. Не покупайте его наугад. Так что во избежание недоразумений взвесьте своё чадо перед посещением магазин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Проверьте наличие значка ECE R44/03. Он свидетельствует о соответствии автокресла Европейскому Стандарту Безопасности (последнему варианту). Этот значок — гарантия того, что предмет успешно прошёл полный цикл испытаний, согласно ЕСБ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Обязательно берите чадо с собой в магазин, чтобы он сам смог опробовать автокресло, в котором ему придётся путешествовать. Он должен подтвердить, что ему в нём удобно, — это один из элементов пассивной безопасности. Ведь в случае дискомфорта ребёнок начинает капризничать в дороге, что отвлекает водител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Учитывайте тот факт, что маленький возраст и планы на многочасовую поездку предполагают сон малыша. Поэтому обращайте внимание на возможность регулировать кресло по наклон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Убедитесь в наличии внутренних Y-образных или пятиточечных ремней, которые способны предохранить от повреждений брюшной полости и позвоночника при аварии. Для деток младше трёх лет такие ремни обязательн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Тщательно проверьте внутренние ремни безопасности, а именно — прокладку (чаще всего она матерчатая), которая соединяет ремни в области промежности. Она должна быть упругой и широкой, чтобы во время аварии и сильном фронтальном ударе не допустить травмы. Это особенно важно для мальчик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Обязательно примерьте приглянувшееся вам автокресло в свою машин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Оно должно быть лёгким и не представлять тяжести ни для кого из домашних, кто будет его переносить и устанавливать в машин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Перед походом в магазин ознакомьтесь с краш-тестами (испытаниями) детских автокресел. Не лишним будет почитать отзывы о той или иной марке и производителе на форума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Выбирая автокресло своему ребёнку, учитывайте то, что вскоре ему придётся пересаживаться в другое, по мере его роста. Так что останавливайте свой выбор на тех магазинах, где есть в продаже автокресла всех пяти групп по выше означенной классификации.</w:t>
      </w:r>
    </w:p>
    <w:p>
      <w:pPr>
        <w:pStyle w:val="Style13"/>
        <w:spacing w:lineRule="auto" w:line="360" w:before="0" w:after="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>Зная такие простые хитрости, родители облегчат себе поиски и смогут правильно подобрать детское автокресло, которое доставит максимум комфорта ребёнку, гарантированно обеспечит его безопасность и придаст уверенности водителю в дорожном путешествии.</w:t>
      </w:r>
    </w:p>
    <w:p>
      <w:pPr>
        <w:pStyle w:val="Normal"/>
        <w:spacing w:lineRule="auto" w:line="360"/>
        <w:ind w:firstLine="709"/>
        <w:jc w:val="both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35:00Z</dcterms:created>
  <dc:creator>Admin</dc:creator>
  <dc:description/>
  <cp:keywords/>
  <dc:language>en-US</dc:language>
  <cp:lastModifiedBy>Admin</cp:lastModifiedBy>
  <dcterms:modified xsi:type="dcterms:W3CDTF">2017-01-27T20:37:00Z</dcterms:modified>
  <cp:revision>2</cp:revision>
  <dc:subject/>
  <dc:title/>
</cp:coreProperties>
</file>