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jc w:val="center"/>
        <w:rPr>
          <w:rFonts w:ascii="Arial" w:hAnsi="Arial" w:cs="Arial"/>
          <w:i/>
          <w:i/>
          <w:color w:val="FF0000"/>
          <w:sz w:val="44"/>
          <w:szCs w:val="44"/>
        </w:rPr>
      </w:pPr>
      <w:r>
        <w:rPr>
          <w:rFonts w:cs="Arial" w:ascii="Arial" w:hAnsi="Arial"/>
          <w:i/>
          <w:color w:val="FF0000"/>
          <w:sz w:val="44"/>
          <w:szCs w:val="44"/>
        </w:rPr>
        <w:t>Правила поведения в автомобиле для детей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Не трогай кнопки и рычаги управления автомобиля, не нажимай ни на какие педа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бязательно пристёгивайся ремнём безопасности, даже если предстоящая поездка будет очень коротк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еред поездкой необходимо проверить, хорошо ли закрыты дверцы автомобиля. Незапертая дверь может распахнуться во время движения, а пассажир — вылететь на мостовую на полном ходу машины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о время движения не вставай с сиденья — ты можешь получить сильный удар во время резкого торможения или ускорения автомобил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Не высовывай руки из окна. Можно получить серьёзную травму, если проезжающий мимо автомобиль заденет теб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о время движения автомобиля не прикасайся к рулю, не мешай водителю и не отвлекай его вопрос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ыходи из автомобиля только со стороны тротуара — с другой стороны тебя могут сбить проезжающие мимо машин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Никогда не садись в автомобиль с незнакомыми людь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31:00Z</dcterms:created>
  <dc:creator>Admin</dc:creator>
  <dc:description/>
  <cp:keywords/>
  <dc:language>en-US</dc:language>
  <cp:lastModifiedBy>Admin</cp:lastModifiedBy>
  <dcterms:modified xsi:type="dcterms:W3CDTF">2017-01-27T20:32:00Z</dcterms:modified>
  <cp:revision>2</cp:revision>
  <dc:subject/>
  <dc:title/>
</cp:coreProperties>
</file>